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十八书屋 自由小说阅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沉浸在无限故事的海洋十八书屋自由小说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浸在无限故事的海洋：十八书屋自由小说阅读之旅</w:t>
      </w:r>
      <w:r>
        <w:rPr>
          <w:sz w:val="32"/>
          <w:szCs w:val="32"/>
        </w:rPr>
        <w:t>&lt;/p&gt;&lt;p&gt;&lt;img src="/static-img/wwfLyaDABcm7KSy6H6D2LXWpXvjnnwlHezh-R-VzuJOVDxYX4fRsJxOOTuws9_tY.jpg"&gt;&lt;/p&gt;&lt;p&gt;</w:t>
      </w:r>
      <w:r>
        <w:rPr>
          <w:sz w:val="32"/>
          <w:szCs w:val="32"/>
        </w:rPr>
        <w:t>在这个快节奏的世界里，人们常常忘记了给自己一些放松和休闲的时间。然而，读书不仅仅是一种娱乐方式，它还能让我们的心灵得到充分的喘息。在这样的背景下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十八书屋 自由小说阅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逐渐成为很多人追求精神慰藉和知识增长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“十八书屋”，其实并不是指某个具体的地理位置，而是一个虚拟空间，在这里，每个人都可以找到自己喜欢的小说作品，无论是古典文学还是现代言情，无论是科幻还是历史惊悚，都有着丰富多彩的选择。这种自由小说阅读，不受地域限制，更不受时间限制，只要你有心，就可以随时加入这场文学盛宴。</w:t>
      </w:r>
      <w:r>
        <w:rPr>
          <w:sz w:val="32"/>
          <w:szCs w:val="32"/>
        </w:rPr>
        <w:t>&lt;/p&gt;&lt;p&gt;&lt;img src="/static-img/C4kq5PRamBODMW2BDwL3-nWpXvjnnwlHezh-R-VzuJPPLLuC74xFYBb1hpJs-5qxl_oRXAIwaiSiIR5RtKx0voad9pty6htNY-SHFEFbT6so0qqNlYgKYuHJwH0ZmRJNXnGHmwJp1yGNWi84yMQa-2F3yM25v343WY_OrPY7fMM.jpg"&gt;&lt;/p&gt;&lt;p&gt;</w:t>
      </w:r>
      <w:r>
        <w:rPr>
          <w:sz w:val="32"/>
          <w:szCs w:val="32"/>
        </w:rPr>
        <w:t>想象一下，当你坐在舒适的沙发上，一边品尝着咖啡，一边翻阅着一本新出的最佳</w:t>
      </w:r>
      <w:r>
        <w:rPr>
          <w:sz w:val="32"/>
          <w:szCs w:val="32"/>
        </w:rPr>
        <w:t>seller</w:t>
      </w:r>
      <w:r>
        <w:rPr>
          <w:sz w:val="32"/>
          <w:szCs w:val="32"/>
        </w:rPr>
        <w:t>；或者，你可能会选择躺在温暖的大床上，用手机打开一个应用程序，那里藏着数以万计的小说，每一部都是作者用心编织的情感与故事。你可以根据自己的兴趣去探索，从而发现新的作者、新的风格、新颖的情节，这样的体验，让人难以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例来说，有一个叫做张伟的人，他是一名忙碌的工作人员，但他总是在晚上利用“十八书屋 自由小说阅读”这个平台来放松自己的身心。他经常会花费几个小时每天阅读那些关于未来的科幻小说，这些故事让他的思维被激发，使他对未来的发展产生了更加深入思考。这样一种生活方式，不仅提高了他的文化素养，也增加了他的创新能力。</w:t>
      </w:r>
      <w:r>
        <w:rPr>
          <w:sz w:val="32"/>
          <w:szCs w:val="32"/>
        </w:rPr>
        <w:t>&lt;/p&gt;&lt;p&gt;&lt;img src="/static-img/wo1gqXLlYaLK4ulRTSZKcnWpXvjnnwlHezh-R-VzuJPPLLuC74xFYBb1hpJs-5qxl_oRXAIwaiSiIR5RtKx0voad9pty6htNY-SHFEFbT6so0qqNlYgKYuHJwH0ZmRJNXnGHmwJp1yGNWi84yMQa-2F3yM25v343WY_OrPY7fMM.png"&gt;&lt;/p&gt;&lt;p&gt;</w:t>
      </w:r>
      <w:r>
        <w:rPr>
          <w:sz w:val="32"/>
          <w:szCs w:val="32"/>
        </w:rPr>
        <w:t>还有一个女孩，她喜欢穿梭于历史长河中。她通过“十八书屋 自由小说阅读”，不断地寻找那些能够带她回忆起往昔岁月的小说。她甚至开始模仿这些故事中的角色，学习他们如何面对挑战，从而提升了自己的心理素质和应对困难问题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许多读者所说的那样，“十八书屋 自由小说阅读”就像是一个无尽的大海，你只需要一次次地潜入其中，就能发现无数宝藏。而且，这个过程不但乐趣十足，而且还能够为我们的生活增添更多色彩，为我们的心灵注入力量。这就是为什么越来越多的人开始关注这一现象，并将其融入到日常生活中的一部分原因所在。</w:t>
      </w:r>
      <w:r>
        <w:rPr>
          <w:sz w:val="32"/>
          <w:szCs w:val="32"/>
        </w:rPr>
        <w:t>&lt;/p&gt;&lt;p&gt;&lt;img src="/static-img/fo8j4xGkGRlgtJrdUZ-JWHWpXvjnnwlHezh-R-VzuJPPLLuC74xFYBb1hpJs-5qxl_oRXAIwaiSiIR5RtKx0voad9pty6htNY-SHFEFbT6so0qqNlYgKYuHJwH0ZmRJNXnGHmwJp1yGNWi84yMQa-2F3yM25v343WY_OrPY7fMM.png"&gt;&lt;/p&gt;&lt;p&gt;</w:t>
      </w:r>
      <w:r>
        <w:rPr>
          <w:sz w:val="32"/>
          <w:szCs w:val="32"/>
        </w:rPr>
        <w:t>总结来说，“十八书屋 自由小说阅读”是一个全新的文化现象，它正在改变人们传统的看待读物角度，将其从单纯消遣转变为一种积极参与社会、拓展视野和培养情感智力的活动。不管你是爱好者还是专业人士，只要你愿意投入，你一定能够从中获得意想不到的心灵满足和知识上的进步。</w:t>
      </w:r>
      <w:r>
        <w:rPr>
          <w:sz w:val="32"/>
          <w:szCs w:val="32"/>
        </w:rPr>
        <w:t>&lt;/p&gt;&lt;p&gt;&lt;a href = "/doc/442087-</w:t>
      </w:r>
      <w:r>
        <w:rPr>
          <w:sz w:val="32"/>
          <w:szCs w:val="32"/>
        </w:rPr>
        <w:t xml:space="preserve">十八书屋 自由小说阅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沉浸在无限故事的海洋十八书屋自由小说阅读之旅</w:t>
      </w:r>
      <w:r>
        <w:rPr>
          <w:sz w:val="32"/>
          <w:szCs w:val="32"/>
        </w:rPr>
        <w:t>.doc" rel="alternate" download="442087-</w:t>
      </w:r>
      <w:r>
        <w:rPr>
          <w:sz w:val="32"/>
          <w:szCs w:val="32"/>
        </w:rPr>
        <w:t xml:space="preserve">十八书屋 自由小说阅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沉浸在无限故事的海洋十八书屋自由小说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